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到民国当少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北洋军阀时代的风云一个少年的崛起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洋军阀时代的风云：一个少年的崛起与挑战</w:t>
      </w:r>
      <w:r>
        <w:rPr>
          <w:sz w:val="32"/>
          <w:szCs w:val="32"/>
        </w:rPr>
        <w:t>&lt;/p&gt;&lt;p&gt;&lt;img src="/static-img/K7MnIbZt_CYOi_MUz4HbT6bmxGkXUqvRa1ID3_yn2kT45AbNNQC1Rwwfbw5K_gxH.jpg"&gt;&lt;/p&gt;&lt;p&gt;</w:t>
      </w:r>
      <w:r>
        <w:rPr>
          <w:sz w:val="32"/>
          <w:szCs w:val="32"/>
        </w:rPr>
        <w:t>在那个被称为“民国”的时代，中国大地上弥漫着混乱与动荡。然而，在这个充满变革和冲突的年代，也孕育了无数英雄豪杰，其中包括那些年轻有为、勇敢无畏的小帅哥，他们用自己的力量改变了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到民国当少帅，这是一个充满传奇色彩的话题。在那个由多个军阀控制的时期，一位名叫张学良的青年，他不仅是一位优秀的将领，更是新文化运动中的重要人物。他以一己之力，成功地维护了东北三省地区长达十年的和平，为此他得到了“东北易主”、“少帅”的美誉。</w:t>
      </w:r>
      <w:r>
        <w:rPr>
          <w:sz w:val="32"/>
          <w:szCs w:val="32"/>
        </w:rPr>
        <w:t>&lt;/p&gt;&lt;p&gt;&lt;img src="/static-img/7-SA50fEzxJTAjSF6A4KFKbmxGkXUqvRa1ID3_yn2kSzhttiMmt8R4qQiIQgHmor3aCKa1X_EniyD5xmONuHGMoMlF3Mscas0UL7INZtKjqBl9ckVbO9oaGXVYNfc4KI.jpg"&gt;&lt;/p&gt;&lt;p&gt;</w:t>
      </w:r>
      <w:r>
        <w:rPr>
          <w:sz w:val="32"/>
          <w:szCs w:val="32"/>
        </w:rPr>
        <w:t>张学良出生于一个官宦家庭，但他的成长并非顺利。他从小就表现出了极高的人格魅力和领导能力，在青少年时期就已经展现出了成为一名伟大将领的潜质。</w:t>
      </w:r>
      <w:r>
        <w:rPr>
          <w:sz w:val="32"/>
          <w:szCs w:val="32"/>
        </w:rPr>
        <w:t>1924</w:t>
      </w:r>
      <w:r>
        <w:rPr>
          <w:sz w:val="32"/>
          <w:szCs w:val="32"/>
        </w:rPr>
        <w:t>年，他加入了奉系军队，并迅速崭露头角。在一次次艰苦卓绝的地面战斗中，他凭借智慧和勇气，赢得了一批忠实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到民国当少帅，不仅仅是在经历战争与政治斗争，还要学会如何在复杂多变的情势下做出正确决策。当张学良接管东北三省时，他面临着来自其他军阀的大规模进攻，以及内部派系斗争激烈的问题。但他依然坚持自己的理念，即通过内政改革来稳定社会，从而避免战争带来的破坏。</w:t>
      </w:r>
      <w:r>
        <w:rPr>
          <w:sz w:val="32"/>
          <w:szCs w:val="32"/>
        </w:rPr>
        <w:t>&lt;/p&gt;&lt;p&gt;&lt;img src="/static-img/1Spm-Ai9dK6TcQIZhJpDGqbmxGkXUqvRa1ID3_yn2kSzhttiMmt8R4qQiIQgHmor3aCKa1X_EniyD5xmONuHGMoMlF3Mscas0UL7INZtKjqBl9ckVbO9oaGXVYNfc4KI.jpg"&gt;&lt;/p&gt;&lt;p&gt;</w:t>
      </w:r>
      <w:r>
        <w:rPr>
          <w:sz w:val="32"/>
          <w:szCs w:val="32"/>
        </w:rPr>
        <w:t>张学良还积极参与新文化运动，与鲁迅等思想家交流思想，对新式教育有深刻认识。他推崇西方文明，同时也致力于发展中国特色的一些先进文化，是当时那群试图引导民族走向现代化道路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国际形势变化以及国内政治环境恶化，最终导致张学良不得不宣布投降，并最终流亡海外。这段历史虽然跌宕起伏，但对于我们今天来说，却是一段宝贵的教训。我们可以从这段历史中学会如何处理国家之间关系、如何应对外部压力，以及如何在困境中保持自我尊严与道德标准。</w:t>
      </w:r>
      <w:r>
        <w:rPr>
          <w:sz w:val="32"/>
          <w:szCs w:val="32"/>
        </w:rPr>
        <w:t>&lt;/p&gt;&lt;p&gt;&lt;img src="/static-img/aPeuxNeKuoItqWwujREy1abmxGkXUqvRa1ID3_yn2kSzhttiMmt8R4qQiIQgHmor3aCKa1X_EniyD5xmONuHGMoMlF3Mscas0UL7INZtKjqBl9ckVbO9oaGXVYNfc4KI.jpg"&gt;&lt;/p&gt;&lt;p&gt;</w:t>
      </w:r>
      <w:r>
        <w:rPr>
          <w:sz w:val="32"/>
          <w:szCs w:val="32"/>
        </w:rPr>
        <w:t>总结来说，我到民国当少帅并不简单，它需要勇气、智慧以及对国家命运深刻理解。而像张学良这样的青年们，他们用实际行动证明了一件事情：即使身处逆境，也能创造出属于自己的一片天空。</w:t>
      </w:r>
      <w:r>
        <w:rPr>
          <w:sz w:val="32"/>
          <w:szCs w:val="32"/>
        </w:rPr>
        <w:t>&lt;/p&gt;&lt;p&gt;&lt;a href = "/doc/797430-</w:t>
      </w:r>
      <w:r>
        <w:rPr>
          <w:sz w:val="32"/>
          <w:szCs w:val="32"/>
        </w:rPr>
        <w:t xml:space="preserve">我到民国当少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北洋军阀时代的风云一个少年的崛起与挑战</w:t>
      </w:r>
      <w:r>
        <w:rPr>
          <w:sz w:val="32"/>
          <w:szCs w:val="32"/>
        </w:rPr>
        <w:t>.doc" rel="alternate" download="797430-</w:t>
      </w:r>
      <w:r>
        <w:rPr>
          <w:sz w:val="32"/>
          <w:szCs w:val="32"/>
        </w:rPr>
        <w:t xml:space="preserve">我到民国当少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北洋军阀时代的风云一个少年的崛起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